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3. mart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missorium for Beplantningsudvalget (B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ndejerforeningen Løvsangerpar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Formå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´s formål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tøtte bestyrelsen i at vedligeholde Løvsangerparkens fællesarealer (matr. 1np + 1lt Hedegårdene, under Roskilde jorder) jf. vedtægter, deklaration og Roskilde kommunes lokalplan for Løvsanger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remme, udvikle og sikre vedligeholdelse af Løvsangerparkens fællesarealer gennem egne, bestyrelsens og generalforsamlingens oplæg og 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pgav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arbejde plan for udvikling og pleje af Løvsangerparkens fællesar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rbejde udbudsmateriale for vedligeholdelse af Løvsangerparkens grønne fællesarealer, udført af ekstern entrepre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rbejde udbudsmateriale for vintervedligeholdelse/snerydning/saltning af Løvsangerparkens fælles vej- og stiarealer inkl. fortov mod Ternevej og Klosterengen, udført af ekstern entrepre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rbejde prioriteret liste med udestående arbejdsopgaver for Løvsangerparkens fællesarealer til brug for planlægning af arbejdsopgaver på Løvsangerdagene. Listen overdrages som hovedregel til bestyrelsen senest 1 uge inden planlagte Løvsanger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emyndig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enkelte BU medlemmer vælges på grundejerforeningens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fastsætter sin egen forretningsorden og vælger sin egen sekretær for udvalget. Der tilsigtes enighed om alle indstillinger til Be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estår af minimum 4 medlemmer plus 1 repræsentant fra bestyrelsen og der tilsigtes repræsentation fra begge foreningens et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modtager sin instruktion fra bestyrelsen og sin kompetence fra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rapporterer til bestyrelsen for de pålagte o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 Processer for ændringer og vedligeholdels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Forslag til ændringer i vedligeholdelsespraksis, som ønskes af et eller flere medlemmer af Grundejerforeningen Løvsangerparken, sendes til be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yrelsen videresender forlaget til BU med sine evt. kommenta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 vurderer forslagets overensstemmelse med BU’s pleje- og udviklingsplan og kontakter eventuelt forslagsstilleren for uddybende information m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 udfærdiger indstilling til be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yrelsen meddeler beslutningen til forslagsstill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ø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 indkalder til møde/havevandring/besigtigelsestur efter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´s dagso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f sekretæ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summering vedr. ændringer i beplantning siden forrige mø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nemgang af nye opgaver/indkomne ønsker/instruktioner fra Be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nemgang af udestående opgaver og sammenskrivning af prioriteret 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2:00Z</dcterms:created>
  <dc:creator>120011471374</dc:creator>
  <dc:description/>
  <cp:keywords/>
  <dc:language>en-US</dc:language>
  <cp:lastModifiedBy>Steen Hansen</cp:lastModifiedBy>
  <cp:lastPrinted>2010-10-27T18:48:00Z</cp:lastPrinted>
  <dcterms:modified xsi:type="dcterms:W3CDTF">2011-02-26T11:28:00Z</dcterms:modified>
  <cp:revision>4</cp:revision>
  <dc:subject/>
  <dc:title>27-10-2010</dc:title>
</cp:coreProperties>
</file>